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ara el periodo del 01 de enero al 31 de marzo de 2025 la Universidad Tecnológica de la Costa Grande de Guerrero no fue beneficiada con Programas y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TRO. ALEJANDRO ROCHA LEYVA                                                     MTRO. FRANCISCO JAVIER ELISEA DE LA CRU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ABORÓ</w:t>
        <w:tab/>
        <w:t xml:space="preserve">                                                                                                             APROBÓ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TECNOLÓGICA DE LA COSTA GRANDE DE GUERR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2:00Z</dcterms:created>
  <dc:creator>alfonso_chavez</dc:creator>
  <dc:description/>
  <cp:keywords/>
  <dc:language>en-US</dc:language>
  <cp:lastModifiedBy>CONTABILIDAD</cp:lastModifiedBy>
  <cp:lastPrinted>2025-04-30T15:17:00Z</cp:lastPrinted>
  <dcterms:modified xsi:type="dcterms:W3CDTF">2025-04-30T21:17:00Z</dcterms:modified>
  <cp:revision>11</cp:revision>
  <dc:subject/>
  <dc:title/>
</cp:coreProperties>
</file>