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ara el periodo 01 de enero al 31 de diciembre de 2024 la Universidad Tecnológica de la Costa Grande de Guerrero no fue beneficiada con Programas y Proyectos de Invers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“SIN MOVIMIENTO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TRO. ALEJANDRO ROCHA LEYVA                                                     MTRO. FRANCISCO JAVIER ELISEA DE LA CRU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ABORÓ</w:t>
        <w:tab/>
        <w:t xml:space="preserve">                                                                                                             APROBÓ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DEL ESTADO DE GUERRERO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DEL ESTADO DE GUERRERO 20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UNIVERSIDAD TECNOLÓGICA DE LA COSTA GRANDE DE GUERR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12:00Z</dcterms:created>
  <dc:creator>alfonso_chavez</dc:creator>
  <dc:description/>
  <cp:keywords/>
  <dc:language>en-US</dc:language>
  <cp:lastModifiedBy>J CONTABILIDAD</cp:lastModifiedBy>
  <cp:lastPrinted>2025-01-23T09:23:00Z</cp:lastPrinted>
  <dcterms:modified xsi:type="dcterms:W3CDTF">2025-01-23T15:23:00Z</dcterms:modified>
  <cp:revision>12</cp:revision>
  <dc:subject/>
  <dc:title/>
</cp:coreProperties>
</file>